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СИДО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№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Сидо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Сидоровский</w:t>
      </w:r>
      <w:r>
        <w:rPr>
          <w:sz w:val="28"/>
          <w:szCs w:val="28"/>
        </w:rPr>
        <w:t xml:space="preserve">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5.08.2016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№ 1, для проведения выборов депутатов Сидоро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Сидор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/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Сидоро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 xml:space="preserve">2. Признать утратившим силу решения сельского Совета депутатов </w:t>
      </w:r>
    </w:p>
    <w:p>
      <w:pPr>
        <w:pStyle w:val="TextBody"/>
        <w:ind w:right="-38" w:firstLine="720"/>
        <w:rPr/>
      </w:pPr>
      <w:r>
        <w:rPr>
          <w:sz w:val="28"/>
        </w:rPr>
        <w:t>- от 21.11.2011 № 24</w:t>
      </w:r>
      <w:r>
        <w:rPr>
          <w:sz w:val="28"/>
          <w:szCs w:val="28"/>
        </w:rPr>
        <w:t xml:space="preserve"> «Об утверждении  схемы восьмимандатного избирательного округа, образуемого для проведения выборов депутатов Сидоровского сельского Совета депутатов пя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6.01.2012 № 2 «О внесении изменений в решение сельского Совета депутатов от 21.11.2011 № 24 «Об утверждении схемы восьмимандатного избирательного округа, образуемого для  проведения выборов депутатов Сидоровского сельского Совета депутатов пятого созыва»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    С.К. Зах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17.03.2017 № 5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Сидоров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Сидоров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идор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с. Рак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с.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</w:tbl>
    <w:p>
      <w:pPr>
        <w:pStyle w:val="TextBody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Сидоро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79005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6:00Z</dcterms:created>
  <dc:creator>user01</dc:creator>
  <dc:description/>
  <cp:keywords/>
  <dc:language>en-US</dc:language>
  <cp:lastModifiedBy>WORK</cp:lastModifiedBy>
  <cp:lastPrinted>2011-12-15T07:56:00Z</cp:lastPrinted>
  <dcterms:modified xsi:type="dcterms:W3CDTF">2017-03-15T01:52:00Z</dcterms:modified>
  <cp:revision>7</cp:revision>
  <dc:subject/>
  <dc:title>РОССИЙСКАЯ ФЕДЕРАЦИЯ</dc:title>
</cp:coreProperties>
</file>